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Modelo General de acuerdos de la Asamblea General 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DO DE LA ASAMBLEA GENERAL DE ...............................Coop.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ERTIFICO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{a) Para Asambleas que se han realizado con convocatoria formal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Que en el Libro de Actas de la Asamblea General, a mi cargo, de esta Entidad, figura la que se aprobó de acuerdo al Texto Refundido de la Ley de Cooperativas de la Comunidad Valenciana, aprobado por el Decreto Legislativo 2/2015 de 15 de mayo, del Consell de la Generalitat Valenciana, sobre la reunión convocada legalmente, celebrada el día...................................... con el quórum legal y estatutario exigido y en la que, por </w:t>
      </w:r>
      <w:r>
        <w:rPr>
          <w:i/>
          <w:szCs w:val="24"/>
        </w:rPr>
        <w:t>{mayoría / dos tercios/ unanimidad}</w:t>
      </w:r>
      <w:r>
        <w:rPr>
          <w:szCs w:val="24"/>
        </w:rPr>
        <w:t>, se adoptaron los siguientes acuerdos: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{b) Para Asambleas Generales UNIVERSALE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Que en el Libro de Actas de la Asamblea General, a mi cargo, de esta Entidad, figura la que se aprobó de acuerdo a la Ley, sobre la Asamblea General Universal, celebrada estando todos los socios presentes y/o representados y firmando la lista de asistentes y el orden del día, en la que </w:t>
      </w:r>
      <w:r>
        <w:rPr>
          <w:i/>
          <w:szCs w:val="24"/>
        </w:rPr>
        <w:t xml:space="preserve">{mayoría / dos tercios/ unanimidad}, </w:t>
      </w:r>
      <w:r>
        <w:rPr>
          <w:szCs w:val="24"/>
        </w:rPr>
        <w:t>se adoptaron los siguientes acuerdos</w:t>
      </w:r>
      <w:r>
        <w:rPr>
          <w:i/>
          <w:szCs w:val="24"/>
        </w:rPr>
        <w:t>:}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En virtud de lo establecido en el artículo 82 del Texto Refundido de la Ley de Cooperativas de la Comunidad Valenciana, aprobado por el Decreto Legislativo 2/2015 de 15 de mayo, del Consell de la Generalitat Valenciana se designa como destinatario del haber líquido resultante del proceso de transformación de disolución de la cooperativa a la Federación Valenciana de Empresas Cooperativas de la Comunidad Valenciana, FEVECTA, y se nombra a D........................................., para que efectúe los trámites necesarios para dar cumplimiento a dicho mandato leg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.................- Se faculta al Presidente/ a la Presidenta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Y para que conste y surta los efectos pertinentes expido la presente certificación, con el visto bueno del Presidente/a  en ............................................,  a ........... de .................................... de 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Fdo: EL/LA SECRETARIO/A</w:t>
        <w:tab/>
        <w:tab/>
        <w:tab/>
        <w:t>Vº Bº EL/LA PRESIDENTE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55:00Z</dcterms:created>
  <dc:creator>lorena</dc:creator>
  <dc:description/>
  <cp:keywords/>
  <dc:language>en-US</dc:language>
  <cp:lastModifiedBy>lola</cp:lastModifiedBy>
  <dcterms:modified xsi:type="dcterms:W3CDTF">2015-10-05T13:15:00Z</dcterms:modified>
  <cp:revision>13</cp:revision>
  <dc:subject/>
  <dc:title>(Modelo  General de acuerdos de la Asamblea General )</dc:title>
</cp:coreProperties>
</file>